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东莞理工学院继续教育学院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本科毕业生论文答辩的通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各有关答辩学生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继续教育学院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cs="宋体;SimSun" w:ascii="宋体;SimSun" w:hAnsi="宋体;SimSun"/>
          <w:kern w:val="0"/>
          <w:sz w:val="28"/>
          <w:szCs w:val="28"/>
        </w:rPr>
        <w:t>(13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本科毕业生论文答辩定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星期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进行。请参加答辩的同学仔细查阅毕业生论文答辩的安排，认真阅读、理解相关事宜及要求，并做好答辩前的准备工作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安排详见附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：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本科毕业生第二批论文答辩安排及相关事宜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840"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继续教育学院</w:t>
      </w:r>
    </w:p>
    <w:p>
      <w:pPr>
        <w:pStyle w:val="Normal"/>
        <w:widowControl/>
        <w:spacing w:lineRule="exact" w:line="520"/>
        <w:ind w:right="840" w:firstLine="4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88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毕业生第二批论文答辩安排及相关事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东莞理工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高等学历教育</w:t>
      </w:r>
      <w:r>
        <w:rPr>
          <w:rFonts w:ascii="宋体;SimSun" w:hAnsi="宋体;SimSun" w:cs="宋体;SimSun"/>
          <w:kern w:val="0"/>
          <w:sz w:val="28"/>
          <w:szCs w:val="28"/>
        </w:rPr>
        <w:t>本科毕业生学士学位授予实施细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的相关规定，现组织拟申请学士学位的毕业生进行毕业论文答辩，具体安排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答辩时间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星期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分开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答辩地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莞理工学院莞城校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教学楼四楼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详见答辩学生分组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/>
      </w:pPr>
      <w:r>
        <w:rPr/>
        <w:t>三、答辩学生分组</w:t>
      </w:r>
    </w:p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55"/>
        <w:gridCol w:w="1813"/>
        <w:gridCol w:w="3385"/>
        <w:gridCol w:w="2727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答辨时间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答辩学生姓名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城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日）        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本科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坤 董川 龚华生 李荣华 曲兵 文志全 郑荣玲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本科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本科函授班（厚街）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丽婷 何文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特刚 彭远明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本科函授班（东坑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蕊莉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本科函授班（麻涌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冬红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城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2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日）      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本科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婉勤 黄笑兰 刘旭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锦荷 席锐 张春霞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本科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彤 陈苗苗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本科函授班（长安）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小珍 黄凯 秦广政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发昌 姚青青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城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日）      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本科函授班（常平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惠坚 黄志铃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本科函授班（长安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梅 张晓君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权 林钦舜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露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茜滢 李满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梅 钟文裕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函授班（常平）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霞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城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日）      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函授班（东坑）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文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函授班（厚街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娉婷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函授班（麻涌）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宇菁 莫俏芬 张嘉欣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香 刘华芳 莫艳菊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函授班（塘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邦 谢绍君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函授班（长安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静君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城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日）      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本科周末班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福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本科函授班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娅 方静 黄雪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馥名 苏摇男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城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日）      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本科函授班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欢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本科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淑丽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本科函授班（石龙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楚君 黄富彬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本科函授班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田田 雷敏 徐威 张淑雯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山湖校区机电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A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本科函授班（松山湖）（圆梦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星 黄伟康 姚秋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春</w:t>
            </w:r>
          </w:p>
        </w:tc>
      </w:tr>
    </w:tbl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程序和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加答辩的学生必须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达指定答辩地点，通过抽签确定答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辩顺序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按照答辩顺序进入答辩席，简要介绍毕业论文（设计）的选题意图、写作过程和基本结构，要求重点突出其中的主要观点，时间不得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；自述结束后，答辩组教师随机提问，问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，答辩学生听取并记录提问后，退席进行现场独立准备。下一名学生进入答辩席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待全组学生自述、听取问题后，学生重新按抽签顺序进入答辩席回答答辩组教师所提问题，回答问题时间为</w:t>
      </w:r>
      <w:r>
        <w:rPr>
          <w:rFonts w:cs="宋体;SimSun" w:ascii="宋体;SimSun" w:hAnsi="宋体;SimSun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注意事项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请参加答辩的同学务必于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将毕业论文正式稿按规定格式打印、装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一式三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面需装订，可不附封底、确认书）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，交教务办陈老师</w:t>
      </w:r>
      <w:r>
        <w:rPr>
          <w:rFonts w:ascii="宋体;SimSun" w:hAnsi="宋体;SimSun" w:cs="宋体;SimSun"/>
          <w:kern w:val="0"/>
          <w:sz w:val="28"/>
          <w:szCs w:val="28"/>
        </w:rPr>
        <w:t>（城区学院路</w:t>
      </w:r>
      <w:r>
        <w:rPr>
          <w:rFonts w:cs="宋体;SimSun" w:ascii="宋体;SimSun" w:hAnsi="宋体;SimSun"/>
          <w:kern w:val="0"/>
          <w:sz w:val="28"/>
          <w:szCs w:val="28"/>
        </w:rPr>
        <w:t>251</w:t>
      </w:r>
      <w:r>
        <w:rPr>
          <w:rFonts w:ascii="宋体;SimSun" w:hAnsi="宋体;SimSun" w:cs="宋体;SimSun"/>
          <w:kern w:val="0"/>
          <w:sz w:val="28"/>
          <w:szCs w:val="28"/>
        </w:rPr>
        <w:t>号东莞理工学院教学楼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＃</w:t>
      </w:r>
      <w:r>
        <w:rPr>
          <w:rFonts w:cs="宋体;SimSun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2696582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视为自动放弃答辩机会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答辩前必须出示身份证或学生证件</w:t>
      </w:r>
      <w:r>
        <w:rPr>
          <w:rFonts w:ascii="宋体;SimSun" w:hAnsi="宋体;SimSun" w:cs="宋体;SimSun"/>
          <w:kern w:val="0"/>
          <w:sz w:val="28"/>
          <w:szCs w:val="28"/>
        </w:rPr>
        <w:t>，对没有出示规定有效证件或证件与本人不符者，取消答辩资格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答辩期间关闭通讯设备，不得擅自离开答辩现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认真准备好答辩自述提纲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答辩时可运用电脑投影，磁盘自备</w:t>
      </w:r>
      <w:r>
        <w:rPr>
          <w:rFonts w:ascii="宋体;SimSun" w:hAnsi="宋体;SimSun" w:cs="宋体;SimSun"/>
          <w:kern w:val="0"/>
          <w:sz w:val="28"/>
          <w:szCs w:val="28"/>
        </w:rPr>
        <w:t>），表达条理清晰、简明扼要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尊重答辩教师和工作人员，服从安排，遵守纪律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）迟到半小时以上或缺席者，视为自动放弃答辩，不再另行安排时间答辩。</w:t>
      </w:r>
    </w:p>
    <w:sectPr>
      <w:headerReference w:type="default" r:id="rId2"/>
      <w:type w:val="nextPage"/>
      <w:pgSz w:w="11906" w:h="16838"/>
      <w:pgMar w:left="1260" w:right="1106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3:00Z</dcterms:created>
  <dc:creator>微软用户</dc:creator>
  <dc:description/>
  <cp:keywords/>
  <dc:language>en-US</dc:language>
  <cp:lastModifiedBy>莫灼英</cp:lastModifiedBy>
  <cp:lastPrinted>2014-05-21T09:22:00Z</cp:lastPrinted>
  <dcterms:modified xsi:type="dcterms:W3CDTF">2016-05-04T03:07:00Z</dcterms:modified>
  <cp:revision>26</cp:revision>
  <dc:subject/>
  <dc:title>成教学院关于2008届本科毕业生论文答辩的通知</dc:title>
</cp:coreProperties>
</file>