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：</w:t>
      </w:r>
      <w:r>
        <w:rPr>
          <w:rFonts w:cs="宋体;SimSun" w:ascii="宋体;SimSun" w:hAnsi="宋体;SimSun"/>
          <w:b/>
          <w:kern w:val="0"/>
          <w:sz w:val="36"/>
          <w:szCs w:val="36"/>
        </w:rPr>
        <w:t>1</w:t>
      </w:r>
      <w:r>
        <w:rPr>
          <w:rFonts w:cs="宋体;SimSun" w:ascii="宋体;SimSun" w:hAnsi="宋体;SimSun"/>
          <w:b/>
          <w:kern w:val="0"/>
          <w:sz w:val="36"/>
          <w:szCs w:val="36"/>
        </w:rPr>
        <w:t>6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毕业生论文答辩安排及相关事宜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东莞理工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高等学历教育</w:t>
      </w:r>
      <w:r>
        <w:rPr>
          <w:rFonts w:ascii="宋体;SimSun" w:hAnsi="宋体;SimSun" w:cs="宋体;SimSun"/>
          <w:kern w:val="0"/>
          <w:sz w:val="28"/>
          <w:szCs w:val="28"/>
        </w:rPr>
        <w:t>本科毕业生学士学位授予实施细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的相关规定，现组织拟申请学士学位的毕业生进行毕业论文答辩，具体安排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答辩时间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星期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答辩地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莞理工学院莞城校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教学楼三四楼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详见答辩学生分组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三、答辩学生分组</w:t>
      </w:r>
    </w:p>
    <w:tbl>
      <w:tblPr>
        <w:tblW w:w="102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60"/>
        <w:gridCol w:w="850"/>
        <w:gridCol w:w="3172"/>
        <w:gridCol w:w="3490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答辩时间 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11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401</w:t>
            </w:r>
          </w:p>
        </w:tc>
        <w:tc>
          <w:tcPr>
            <w:tcW w:w="3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经济与贸易本科函授班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曾石先 曾小化 陈淑敏 陈艳艳 丁雪芬 关活斯 胡婧霞 黄玉湘 李帼贤 李立麟 李首娟 梁君茹 陆洁雯 闵敏 莫金丽</w:t>
            </w:r>
          </w:p>
        </w:tc>
      </w:tr>
      <w:tr>
        <w:trPr>
          <w:trHeight w:val="14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聂艳玲 韦美西 肖丽霏 谢雪华 熊沛文 杨俊 姚莹芳 张嘉欣 张燕 郑竟萍 郑毅 钟爱弟 钟树坚 周敏 周明辉 朱巧玲</w:t>
            </w:r>
          </w:p>
        </w:tc>
      </w:tr>
      <w:tr>
        <w:trPr>
          <w:trHeight w:val="142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405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经济与贸易本科函授班（常平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陈凤怡 陈艳萍 冯红展 黄纪霞 林莉莉 刘秀连 卢梅凤 秦丽红 汤汉明 王梅 徐春满 徐世辉 姚少燕 周伟萍</w:t>
            </w:r>
          </w:p>
        </w:tc>
      </w:tr>
      <w:tr>
        <w:trPr>
          <w:trHeight w:val="11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经济与贸易本科函授班（石龙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邓素君 关敏玲 何暖基 胡建雄 魏春阳 杨嘉琪 袁晓敏 袁韫玉 张志文 周志斌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国际经济与贸易本科函授班（智冠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罗桂平 姚锦锋 郑伟伦</w:t>
            </w:r>
          </w:p>
        </w:tc>
      </w:tr>
      <w:tr>
        <w:trPr>
          <w:trHeight w:val="11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409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曾碧璟 曾卫君 曾宪定 陈婉婷 陈银双 丁畅君 黄巧如 赖佛南 赖姝杏 雷云平 林芳 刘先明 卢嘉丽 罗雪萍 宁小兰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万小芳 汪春晓 肖娜云 叶嘉敏 叶锦章 张萍 张艳 赵柯 赵敏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长安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付盼军 黎丽芳 刘克燕 卢均霞 温燕珍 游丽娟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3260"/>
        <w:gridCol w:w="3828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 xml:space="preserve">答辩时间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85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4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常平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肖媚 黄云飞 李齐贤 林燕 罗欣欣 谭宝如 唐弟 熊瑛 张丽珍 张婷 朱泳婷</w:t>
            </w:r>
          </w:p>
        </w:tc>
      </w:tr>
      <w:tr>
        <w:trPr>
          <w:trHeight w:val="85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厚街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蔡洁玲 高彩弟 黄秋宏 刘嘉欣 田飞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虎门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洪文秀 丘巧丽 吴伟良 钟裕辉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东坑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伊雯 刘红梅 杨玲玲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望牛墩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蔡焕好 陈佩君 陈淑仪 陈婉君 李惠青 梁文乐 王晶晶</w:t>
            </w:r>
          </w:p>
        </w:tc>
      </w:tr>
      <w:tr>
        <w:trPr>
          <w:trHeight w:val="85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4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会计学本科函授班（樟木头升值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陈燕玲 黄嘉敏 梁卫兰 罗翠玲 罗难 吴媛文 冼艳玲 余思娜 袁柳霞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智冠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洪桂芳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塘厦）</w:t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胡灿 李娟 孙红 肖广凤 周柔璇</w:t>
            </w:r>
          </w:p>
        </w:tc>
      </w:tr>
      <w:tr>
        <w:trPr>
          <w:trHeight w:val="114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麻涌）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曾淑芬 曾玉湘 陈淑君 杜秋雲 何沛芬 何小叶 何玉嫦 黎柳英 刘笑银 刘钻田 萧汝晴 许集烁 周婉琳 周婉勤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会计学本科函授班（黄江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刘小章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4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5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 xml:space="preserve">张修芳 </w:t>
            </w:r>
          </w:p>
        </w:tc>
      </w:tr>
      <w:tr>
        <w:trPr>
          <w:trHeight w:val="8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 xml:space="preserve">蔡秀红 冯诗荷 何嘉宝 何敏儿 何晓凤 雷统龙 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br/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黎淑清 罗思敏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（长安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胡志铭 黄京航 赖佳燕 罗万朐 徐会英</w:t>
            </w:r>
          </w:p>
        </w:tc>
      </w:tr>
      <w:tr>
        <w:trPr>
          <w:trHeight w:val="8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4: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（常平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陈春 韩雪兰 郝娟 贺玲 蒋完莲 黎燕梅 李娇林 罗瑞莲 吴浩军 尹国忠 邹应军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（望牛墩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黎汝成 谭菲儿</w:t>
            </w:r>
          </w:p>
        </w:tc>
      </w:tr>
      <w:tr>
        <w:trPr>
          <w:trHeight w:val="114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408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（麻涌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陈嘉敏 陈建 陈伟广 杜衬兴 何淑茵 李惠容 李静文 刘庆海 卢玲玲 罗丽贤 祁洁仪 谭慧君 王杰波 吴石土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4:0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萧燕芬 余润媚 张东敏</w:t>
            </w:r>
          </w:p>
        </w:tc>
      </w:tr>
      <w:tr>
        <w:trPr>
          <w:trHeight w:val="85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（樟木头升值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曾奎仁 陈笃淳 邓海英 段永艳 胡青凤 黄鹤 金春妮 赖梦思 刘飞飞 刘小娟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9: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409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卢凤娇 王爱银 王克营 杨颜如 余露 张国昆 张双娟 朱晓明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（智冠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刘君 欧婉茹 张培兰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（厚街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陈淑贞 王钰成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（黄江）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周小虎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80"/>
        <w:gridCol w:w="788"/>
        <w:gridCol w:w="3261"/>
        <w:gridCol w:w="3827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 xml:space="preserve">答辩时间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4: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4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人力资源管理本科函授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车曼清 戴婉婷 林洁丽 刘灵俐 罗婷 谭艳萍 王芳珍 王萍 姚丽 叶瑞滔 余嘉祺 张翠花 张晓雯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4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人力资源管理本科函授班（樟木头升值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代萌茹 郭玉娟 黄纪君 黄泽敏 张华英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人力资源管理本科函授班（虎门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丁媛媛 黄颖盈 蒋敏端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人力资源管理本科函授班（黄江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曾富明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人力资源管理本科函授班（长安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陈诗柔 梁振铭 郑剑桥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人力资源管理本科函授班（麻涌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丁月菲 冯燕杭 冯转桥 刘换弟 汪婷婷 颜美林 钟沛华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人力资源管理本科函授班（常平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佩姗 黎焕仪 刘佳 卢丽萍 章山林 朱秋菊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外语组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4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英语本科业余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炯 邵丽丽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英语本科业余班（智冠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丽霞 叶玲娟 张利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日语本科业余班（智冠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练淑婷 彭雅雯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算机组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算机科学与技术本科函授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陈志杰 董永波 李锦荣 李林波 史廷武 王翠 袁想英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计算机科学与技术本科函授班（智冠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顾中城 李国荣 吴国财 朱晓建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综合组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3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小学教育本科函授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李嘉映</w:t>
            </w:r>
          </w:p>
        </w:tc>
      </w:tr>
      <w:tr>
        <w:trPr>
          <w:trHeight w:val="570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小学教育本科函授班（石龙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曾焕仪 曾施敏 陈淑婷 邓嘉敏 卢丽芬 王倩 张群姗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法学本科函授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丁俊宇 李凤敏 刘芙容 周艳芳</w:t>
            </w:r>
          </w:p>
        </w:tc>
      </w:tr>
      <w:tr>
        <w:trPr>
          <w:trHeight w:val="85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松山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气工程及其自动化本科函授班（松山湖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卜佑磊 黄汉滔 黄小玲 廖章发 彭知博 任华 童清昌 王陈禹 谢峰 袁明月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气工程及其自动化本科函授班（麻涌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沛球 薛振刚 赵绍辉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气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惠州智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电气工程及其自动化本科函授班（智冠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江德维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长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械设计制造及其自动化本科函授班（长安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黄红霞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常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械设计制造及其自动化本科函授班（常平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胡谨锋 黄艳剑 庞超 魏光辉 吴应武 杨林 张鹏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械设计制造及其自动化本科函授班（麻涌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莫楚威 杨启志 余雅询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机械</w:t>
            </w: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18"/>
                <w:szCs w:val="18"/>
              </w:rPr>
              <w:t>樟木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设计制造及其自动化本科函授班（樟木头升值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杜卫卫 方淦清 刘子华 王惟学 王玉莹 叶祖峰 张剑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土木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麻涌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土木工程本科函授班（麻涌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陈焯成 胡博览 梁树芬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048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3261"/>
        <w:gridCol w:w="3827"/>
      </w:tblGrid>
      <w:tr>
        <w:trPr>
          <w:trHeight w:val="5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 xml:space="preserve">答辩时间 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等线;DengXian" w:cs="宋体;SimSun" w:ascii="等线;DengXian" w:hAnsi="等线;DengXian"/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法学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法学本科函授班（寮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李淼 刘昌明 钟锦滔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会计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会计学本科函授班（寮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邓孝仪 郭丽仪 雷惠雯 刘智聪 张彩琴 张艳利 周宇群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管理组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商管理本科函授班（寮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黄晓年 刘锡江 杨健达</w:t>
            </w:r>
          </w:p>
        </w:tc>
      </w:tr>
      <w:tr>
        <w:trPr>
          <w:trHeight w:val="28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人力资源管理本科函授班（寮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钟云燕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小教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小学教育本科函授班（寮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廖腾励 钱彩红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环工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环境工程本科函授班（寮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余俊添</w:t>
            </w:r>
          </w:p>
        </w:tc>
      </w:tr>
      <w:tr>
        <w:trPr>
          <w:trHeight w:val="57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机械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设计制造及其自动化本科函授班（寮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季辉 林伟杰 周国良</w:t>
            </w:r>
          </w:p>
        </w:tc>
      </w:tr>
      <w:tr>
        <w:trPr>
          <w:trHeight w:val="28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土木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自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寮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16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土木工程本科函授班（寮步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黎翠玲 覃爱凰 谢慧贞 周洪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程序和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加答辩的学生必须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达指定答辩地点，通过抽签确定答辩顺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按照答辩顺序进入答辩席，简要介绍毕业论文（设计）的选题意图、写作过程和基本结构，要求重点突出其中的主要观点，时间不得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；自述结束后，答辩组教师随机提问，问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，答辩学生听取并记录提问后，退席进行现场独立准备。下一名学生进入答辩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待全组学生自述、听取问题后，学生按抽签顺序进入答辩席回答答辩组教师所提问题，回答问题时间为</w:t>
      </w:r>
      <w:r>
        <w:rPr>
          <w:rFonts w:cs="宋体;SimSun" w:ascii="宋体;SimSun" w:hAnsi="宋体;SimSun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注意事项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请参加答辩的同学务必于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将毕业论文正式稿按规定格式打印、装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一式三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面需装订，可不附封底、确认书）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，交教务办陈老师</w:t>
      </w:r>
      <w:r>
        <w:rPr>
          <w:rFonts w:ascii="宋体;SimSun" w:hAnsi="宋体;SimSun" w:cs="宋体;SimSun"/>
          <w:kern w:val="0"/>
          <w:sz w:val="28"/>
          <w:szCs w:val="28"/>
        </w:rPr>
        <w:t>（东莞市城区学院路</w:t>
      </w:r>
      <w:r>
        <w:rPr>
          <w:rFonts w:cs="宋体;SimSun" w:ascii="宋体;SimSun" w:hAnsi="宋体;SimSun"/>
          <w:kern w:val="0"/>
          <w:sz w:val="28"/>
          <w:szCs w:val="28"/>
        </w:rPr>
        <w:t>251</w:t>
      </w:r>
      <w:r>
        <w:rPr>
          <w:rFonts w:ascii="宋体;SimSun" w:hAnsi="宋体;SimSun" w:cs="宋体;SimSun"/>
          <w:kern w:val="0"/>
          <w:sz w:val="28"/>
          <w:szCs w:val="28"/>
        </w:rPr>
        <w:t>号东莞理工学院教学楼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＃</w:t>
      </w:r>
      <w:r>
        <w:rPr>
          <w:rFonts w:cs="宋体;SimSun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2696582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视为自动放弃答辩机会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答辩前必须出示身份证或学生证件</w:t>
      </w:r>
      <w:r>
        <w:rPr>
          <w:rFonts w:ascii="宋体;SimSun" w:hAnsi="宋体;SimSun" w:cs="宋体;SimSun"/>
          <w:kern w:val="0"/>
          <w:sz w:val="28"/>
          <w:szCs w:val="28"/>
        </w:rPr>
        <w:t>，对没有出示规定有效证件或证件与本人不符者，取消答辩资格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答辩期间关闭通讯设备，不得擅自离开答辩现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认真准备好答辩自述提纲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答辩时可运用电脑投影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文件，磁盘自备</w:t>
      </w:r>
      <w:r>
        <w:rPr>
          <w:rFonts w:ascii="宋体;SimSun" w:hAnsi="宋体;SimSun" w:cs="宋体;SimSun"/>
          <w:kern w:val="0"/>
          <w:sz w:val="28"/>
          <w:szCs w:val="28"/>
        </w:rPr>
        <w:t>），表达条理清晰、简明扼要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尊重答辩教师和工作人员，服从安排，遵守纪律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）迟到半小时以上或缺席者，视为自动放弃答辩，不再另行安排时间答辩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48:00Z</dcterms:created>
  <dc:creator>微软用户</dc:creator>
  <dc:description/>
  <cp:keywords/>
  <dc:language>en-US</dc:language>
  <cp:lastModifiedBy>陈伟庭</cp:lastModifiedBy>
  <cp:lastPrinted>2014-05-21T09:22:00Z</cp:lastPrinted>
  <dcterms:modified xsi:type="dcterms:W3CDTF">2018-11-26T03:38:00Z</dcterms:modified>
  <cp:revision>16</cp:revision>
  <dc:subject/>
  <dc:title>成教学院关于2008届本科毕业生论文答辩的通知</dc:title>
</cp:coreProperties>
</file>