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：</w:t>
      </w:r>
      <w:r>
        <w:rPr>
          <w:rFonts w:cs="宋体;SimSun" w:ascii="宋体;SimSun" w:hAnsi="宋体;SimSun"/>
          <w:b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毕业生论文答辩安排及相关事宜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东莞理工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高等学历教育</w:t>
      </w:r>
      <w:r>
        <w:rPr>
          <w:rFonts w:ascii="宋体;SimSun" w:hAnsi="宋体;SimSun" w:cs="宋体;SimSun"/>
          <w:kern w:val="0"/>
          <w:sz w:val="28"/>
          <w:szCs w:val="28"/>
        </w:rPr>
        <w:t>本科毕业生学士学位授予实施细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的相关规定，现组织拟申请学士学位的毕业生进行毕业论文答辩，具体安排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答辩时间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星期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答辩地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莞理工学院莞城校区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教学楼二三四楼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详见答辩学生分组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三、答辩学生分组</w:t>
      </w:r>
    </w:p>
    <w:tbl>
      <w:tblPr>
        <w:tblW w:w="10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2"/>
        <w:gridCol w:w="683"/>
        <w:gridCol w:w="4485"/>
        <w:gridCol w:w="3346"/>
      </w:tblGrid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答辩时间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10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含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小敏  胡宝恩  江素云  黎素芬  李华迪  卢江华  卢佩珊  宋瑜  苏沛权  唐振华  吴美玲  夏小铃  杨松林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含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玲  叶巧奕  游必志  张建洪  赵锦嫦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常平）（含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菀欣  李聪  李达华  王宝恩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长安）（含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雪苹  范利涌  郭红英  李春霞</w:t>
            </w:r>
          </w:p>
        </w:tc>
      </w:tr>
      <w:tr>
        <w:trPr>
          <w:trHeight w:val="10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麻涌）（含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彪  陈玉君  何宏清  雷凤兰  黎婉君  李敏霞  李艳  林艳姗  卢小丽  吕俊华  欧阳珊珊  苏映仙  吴子东  萧嘉颖</w:t>
            </w:r>
          </w:p>
        </w:tc>
      </w:tr>
      <w:tr>
        <w:trPr>
          <w:trHeight w:val="54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麻涌）（含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锦艳  张婷瑶  张意欣  赵劲顺  周巧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麻涌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镜均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嘉欣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望牛墩）（含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佩贤  陈锡光  钟丽红  周静文</w:t>
            </w:r>
          </w:p>
        </w:tc>
      </w:tr>
      <w:tr>
        <w:trPr>
          <w:trHeight w:val="28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本科函授班（大岭山）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佩琪  丁嘉仪</w:t>
            </w:r>
          </w:p>
        </w:tc>
      </w:tr>
      <w:tr>
        <w:trPr>
          <w:trHeight w:val="270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宝如</w:t>
            </w:r>
          </w:p>
        </w:tc>
      </w:tr>
      <w:tr>
        <w:trPr>
          <w:trHeight w:val="108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含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英  邓仕华  黄敏娟  黄淑蓉  黄晓黎  赖石博  雷升霞  李金萍  梁满棠  林洋州  刘凤媚  龙姣  彭松</w:t>
            </w:r>
          </w:p>
        </w:tc>
      </w:tr>
      <w:tr>
        <w:trPr>
          <w:trHeight w:val="10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含圆梦）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晓玲  温艳丹  吴高飞  吴秋丽  吴晓霞  吴沅臻  徐安娜  叶贵姐  于丽思  张汉雄  钟惠贞  朱雪明  邹天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26"/>
        <w:gridCol w:w="661"/>
        <w:gridCol w:w="4896"/>
        <w:gridCol w:w="2843"/>
      </w:tblGrid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时间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9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石龙）（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晓君</w:t>
            </w:r>
          </w:p>
        </w:tc>
      </w:tr>
      <w:tr>
        <w:trPr>
          <w:trHeight w:val="81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石龙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海艳  何秀莲  黄泳瑜  黎静雯  麦诗敏  欧仲英  王庆利  姚嘉仪  袁大妹</w:t>
            </w:r>
          </w:p>
        </w:tc>
      </w:tr>
      <w:tr>
        <w:trPr>
          <w:trHeight w:val="28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常平）（含圆梦）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丽婷  彭芝虹  苏丽香  魏冬</w:t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0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银  何佩芝  胡志荣  黄少芳  孔淑华  黎顺弟  李月明  刘良冬  罗倩儿  冒春光  欧文敏  宋春香  韦美清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雪玲  魏雪章  谢石浓  叶嘉永  叶培茵  袁敏仪  周智媚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芬  王美侠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静文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东坑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辉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虎门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斌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常平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翠茵  田青  王品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虎门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炯梅  赵静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寮步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婉婷</w:t>
            </w:r>
          </w:p>
        </w:tc>
      </w:tr>
      <w:tr>
        <w:trPr>
          <w:trHeight w:val="5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长安）（含圆梦）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志英  陈冬丽  何超美  南春香  肖华</w:t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2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玲丽  陈爱婷  陈霞  邓耀娣  顾勇梅  韩淑平  黄灵珠  黎佩珊  李惠华  李惠清  李艳  梁佩尧  卢立花  罗颖欣</w:t>
            </w:r>
          </w:p>
        </w:tc>
      </w:tr>
      <w:tr>
        <w:trPr>
          <w:trHeight w:val="81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君  王晓君  王晓敏  温艳梅  巫萍  夏文洋  游乐欣  郑会梅  朱婉容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东坑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柳轩  李佩娟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厚街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燕南  叶丽珍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麻涌）（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瑞萍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麻涌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少娴  方秋平  莫汇儿  苏亚萍  陶惠敏  袁楚敏  赵沛宜  周晓君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塘厦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琼  黄品章  黄素珍  杨亚娟  张小琴</w:t>
            </w:r>
          </w:p>
        </w:tc>
      </w:tr>
      <w:tr>
        <w:trPr>
          <w:trHeight w:val="81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望牛墩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琼  黄晓珊  黄艳冰  刘健仪  卢瑞汝  陆菊香  伦惠敏  袁慧娴  周静芬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虎门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健锋  林凯璇  张淑娴</w:t>
            </w:r>
          </w:p>
        </w:tc>
      </w:tr>
      <w:tr>
        <w:trPr>
          <w:trHeight w:val="27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寮步）（含圆梦）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园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79"/>
        <w:gridCol w:w="708"/>
        <w:gridCol w:w="4678"/>
        <w:gridCol w:w="2835"/>
      </w:tblGrid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时间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常平）（圆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星</w:t>
            </w:r>
          </w:p>
        </w:tc>
      </w:tr>
      <w:tr>
        <w:trPr>
          <w:trHeight w:val="54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常平）（含圆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慧娟  邓佩玲  李双  梁子甄  刘亭亭  莫洁敏</w:t>
            </w:r>
          </w:p>
        </w:tc>
      </w:tr>
      <w:tr>
        <w:trPr>
          <w:trHeight w:val="555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长安）（含圆梦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萍  李楠  李志文  史坚宝  王寅  吴武平</w:t>
            </w:r>
          </w:p>
        </w:tc>
      </w:tr>
      <w:tr>
        <w:trPr>
          <w:trHeight w:val="81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本科函授班（含圆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啜立志  廖祥天  麦浩聪  莫展堂  孙康明  汪鹏  王楚琦  魏孙庆  谢浩锋  张智民  周梓键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本科业余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  胡汝杰  廖小琴  温颂妹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本科函授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芬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本科函授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婉姬  陈晓灵  黄晓君  张秀兰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组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本科函授班（松山湖）（含圆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  丁帮杰  杜小锋  郭殿举  黄居达  廖宗鸿  鲁恭</w:t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组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本科函授班（松山湖）（含圆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杰  胡正林  赖朝旺  廖健怡  刘惠超  卢德雄  张玉良  赵世杰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本科函授班（松山湖）（含圆梦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海英  黄舒婷  李碧燕  叶金祥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本科函授班（寮步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汉斌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程序和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加答辩的学生必须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达指定答辩地点，通过抽签确定答辩顺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按照答辩顺序进入答辩席，简要介绍毕业论文（设计）的选题意图、写作过程和基本结构，要求重点突出其中的主要观点，时间不得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；自述结束后，答辩组教师随机提问，问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，答辩学生听取并记录提问后，退席进行现场独立准备。下一名学生进入答辩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待全组学生自述、听取问题后，学生按抽签顺序进入答辩席回答答辩组教师所提问题，回答问题时间为</w:t>
      </w:r>
      <w:r>
        <w:rPr>
          <w:rFonts w:cs="宋体;SimSun" w:ascii="宋体;SimSun" w:hAnsi="宋体;SimSun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注意事项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请参加答辩的同学务必于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将毕业论文正式稿按规定格式打印、装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一式三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面需装订，可不附封底、确认书）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，交教务办陈老师</w:t>
      </w:r>
      <w:r>
        <w:rPr>
          <w:rFonts w:ascii="宋体;SimSun" w:hAnsi="宋体;SimSun" w:cs="宋体;SimSun"/>
          <w:kern w:val="0"/>
          <w:sz w:val="28"/>
          <w:szCs w:val="28"/>
        </w:rPr>
        <w:t>（东莞市城区学院路</w:t>
      </w:r>
      <w:r>
        <w:rPr>
          <w:rFonts w:cs="宋体;SimSun" w:ascii="宋体;SimSun" w:hAnsi="宋体;SimSun"/>
          <w:kern w:val="0"/>
          <w:sz w:val="28"/>
          <w:szCs w:val="28"/>
        </w:rPr>
        <w:t>251</w:t>
      </w:r>
      <w:r>
        <w:rPr>
          <w:rFonts w:ascii="宋体;SimSun" w:hAnsi="宋体;SimSun" w:cs="宋体;SimSun"/>
          <w:kern w:val="0"/>
          <w:sz w:val="28"/>
          <w:szCs w:val="28"/>
        </w:rPr>
        <w:t>号东莞理工学院教学楼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＃</w:t>
      </w:r>
      <w:r>
        <w:rPr>
          <w:rFonts w:cs="宋体;SimSun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2696582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视为自动放弃答辩机会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答辩前必须出示身份证或学生证件</w:t>
      </w:r>
      <w:r>
        <w:rPr>
          <w:rFonts w:ascii="宋体;SimSun" w:hAnsi="宋体;SimSun" w:cs="宋体;SimSun"/>
          <w:kern w:val="0"/>
          <w:sz w:val="28"/>
          <w:szCs w:val="28"/>
        </w:rPr>
        <w:t>，对没有出示规定有效证件或证件与本人不符者，取消答辩资格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答辩期间关闭通讯设备，不得擅自离开答辩现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认真准备好答辩自述提纲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答辩时可运用电脑投影，磁盘自备</w:t>
      </w:r>
      <w:r>
        <w:rPr>
          <w:rFonts w:ascii="宋体;SimSun" w:hAnsi="宋体;SimSun" w:cs="宋体;SimSun"/>
          <w:kern w:val="0"/>
          <w:sz w:val="28"/>
          <w:szCs w:val="28"/>
        </w:rPr>
        <w:t>），表达条理清晰、简明扼要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尊重答辩教师和工作人员，服从安排，遵守纪律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）迟到半小时以上或缺席者，视为自动放弃答辩，不再另行安排时间答辩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8:00Z</dcterms:created>
  <dc:creator>微软用户</dc:creator>
  <dc:description/>
  <dc:language>en-US</dc:language>
  <cp:lastModifiedBy>陈伟庭</cp:lastModifiedBy>
  <cp:lastPrinted>2014-05-21T09:22:00Z</cp:lastPrinted>
  <dcterms:modified xsi:type="dcterms:W3CDTF">2017-11-02T03:30:00Z</dcterms:modified>
  <cp:revision>7</cp:revision>
  <dc:subject/>
  <dc:title>成教学院关于2008届本科毕业生论文答辩的通知</dc:title>
</cp:coreProperties>
</file>