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附件：</w:t>
      </w:r>
      <w:r>
        <w:rPr>
          <w:rFonts w:cs="宋体;SimSun" w:ascii="宋体;SimSun" w:hAnsi="宋体;SimSun"/>
          <w:b/>
          <w:kern w:val="0"/>
          <w:sz w:val="36"/>
          <w:szCs w:val="36"/>
        </w:rPr>
        <w:t>14</w:t>
      </w:r>
      <w:r>
        <w:rPr>
          <w:rFonts w:ascii="宋体;SimSun" w:hAnsi="宋体;SimSun" w:cs="宋体;SimSun"/>
          <w:b/>
          <w:kern w:val="0"/>
          <w:sz w:val="36"/>
          <w:szCs w:val="36"/>
        </w:rPr>
        <w:t>级本科毕业生论文答辩安排及相关事宜</w:t>
      </w:r>
    </w:p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《东莞理工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成人高等学历教育</w:t>
      </w:r>
      <w:r>
        <w:rPr>
          <w:rFonts w:ascii="宋体;SimSun" w:hAnsi="宋体;SimSun" w:cs="宋体;SimSun"/>
          <w:kern w:val="0"/>
          <w:sz w:val="28"/>
          <w:szCs w:val="28"/>
        </w:rPr>
        <w:t>本科毕业生学士学位授予实施细则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修订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》的相关规定，现组织拟申请学士学位的毕业生进行毕业论文答辩，具体安排如下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一、答辩时间 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星期日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) 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答辩地点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莞理工学院莞城校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号教学楼三楼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号教学楼四楼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详见答辩学生分组表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答辩学生分组</w:t>
      </w:r>
    </w:p>
    <w:tbl>
      <w:tblPr>
        <w:tblW w:w="11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851"/>
        <w:gridCol w:w="850"/>
        <w:gridCol w:w="4111"/>
        <w:gridCol w:w="709"/>
        <w:gridCol w:w="850"/>
        <w:gridCol w:w="2694"/>
      </w:tblGrid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课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答辩时间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小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各场人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名单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丽仪  甘香兰  何碧君  何静娴  李雨捷  梁妮  刘美叶  刘颖    罗佩珊      尹健仪  尹彭映  周丽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启建  赖聪    李玉儿  李育林  刘丽梅  罗嘉琪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唐碧君  袁炜文  张丽芬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常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灯节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厚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绮红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厚街）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芬  叶慧仪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望牛墩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翠媚  伦惠娟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望牛墩）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嘉如  梁国媚  卢润弟  莫东敏  吴瑞芳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长安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文兰  熊永涛  张建辉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麻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鹏飞  谢泽斌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商管理本科函授班（麻涌）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泳超  陈嵌    胡康  孔惠斯  李焕心  李笑丽  林淦英  刘冬智  莫绮雯  韦芷晴  吴昌    余锐敏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课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答辩时间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小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各场人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名单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本科函授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晓珊  吕文清  张燕君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本科函授班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春娜  崔国红  冯慧群  何刚    何燕    洪婉云  李建明  李艳婷  林淑文  刘本婉  刘冬云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本科函授班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秀莲  卢锦如  吕榜延  莫月君  牛华丽  丘战娴  王泽东  巫道宏  杨冬琴  叶景伟  尹宝如  庾泽棠  张剑锋  周钰婷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本科函授班（石龙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兴  韩龙锋  刘锦标  刘佩茹  叶健钊  周玉怡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经济与贸易本科函授班（石龙）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月媚  井玲玲  黎晓君  刘帼英  刘淑贞  向利芬  袁颖琪  曾华容</w:t>
            </w:r>
          </w:p>
        </w:tc>
      </w:tr>
      <w:tr>
        <w:trPr>
          <w:trHeight w:val="8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小玲  陈爱仪  陈诗敏  邓雯    段琼    郭景鹏  赖春霞  李玿雯  刘彩来  卢雪芬  孙翠娥  吴锦凤  谢玉新  熊芳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敏  陆小庆  张茵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叶灵    袁华倩  张衬南  张肖玲  张怡    赵敏亭  邹慧敏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夜大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秀欢  戴芬    黄士林  李凤冰  朱婷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09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常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小平  谢谊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常平）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桂香  高冬兰  高晓睿    李秀容  缪莎    莫秀兰  姚丽娴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虎门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嘉琪  何乐欣  张惠伦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虎门）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廖慧芬  吴静文</w:t>
            </w:r>
          </w:p>
        </w:tc>
      </w:tr>
      <w:tr>
        <w:trPr>
          <w:trHeight w:val="82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麻涌）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春华  郭爱欢  黄燕玲  黎凤萍  黎瑞萍  李嘉钿  李敏仪  李炜亮  梁熟平  莫沛君  谭佩贤  夏小华  叶捷君  曾嘉雯  翟健敏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121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08"/>
        <w:gridCol w:w="851"/>
        <w:gridCol w:w="850"/>
        <w:gridCol w:w="4111"/>
        <w:gridCol w:w="709"/>
        <w:gridCol w:w="850"/>
        <w:gridCol w:w="2694"/>
      </w:tblGrid>
      <w:tr>
        <w:trPr>
          <w:trHeight w:val="5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组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答辩课室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答辩时间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(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数小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各场人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生名单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麻涌）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停妹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麻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晓聪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厚街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丽华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塘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赖玉珍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塘厦）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素君  陈笑娟  陈萱琳  戴田娣  黄嘉宜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长安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黎淑玲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东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健仪  卢敏华  谢晓明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本科函授班（东坑）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俊</w:t>
            </w:r>
          </w:p>
        </w:tc>
      </w:tr>
      <w:tr>
        <w:trPr>
          <w:trHeight w:val="81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田盼盼  李灿灿  李瑞芬  梁小敏  王美侠  伍鹏松  谢树杰  庾佩仪  翟乐明  张燕婷  郑土琼  朱雪红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班（虎门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少斌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班（长安）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清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夜大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崇慧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4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竹君  林少芹  詹映权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邓爱玲  侯春枚  黄春燕  黄静文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力资源管理本科函授班（东坑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小花  邓雪余  李国辉  卢福弟  罗小慧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英语本科周末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丽霞  袁颖欣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学教育本科函授班（麻涌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燕玲</w:t>
            </w:r>
          </w:p>
        </w:tc>
      </w:tr>
      <w:tr>
        <w:trPr>
          <w:trHeight w:val="285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本科函授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海涛  欧阳元媛     钱晓敏  丘梦思  翟惠婷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综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1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本科函授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秋燕  利舒敏  苏佩珊  熊凤玉  赵丽珊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管理本科函授班（大岭山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美娜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学本科函授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健    何华章  靳娜  刘颖昕  刘艳芬  刘艳明  王诗琪  吴锐良  谢小一</w:t>
            </w:r>
          </w:p>
        </w:tc>
      </w:tr>
      <w:tr>
        <w:trPr>
          <w:trHeight w:val="270" w:hRule="atLeast"/>
        </w:trPr>
        <w:tc>
          <w:tcPr>
            <w:tcW w:w="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组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30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: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本科函授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晓君  刘俊</w:t>
            </w:r>
          </w:p>
        </w:tc>
      </w:tr>
      <w:tr>
        <w:trPr>
          <w:trHeight w:val="540" w:hRule="atLeast"/>
        </w:trPr>
        <w:tc>
          <w:tcPr>
            <w:tcW w:w="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科学与技术本科函授班（圆梦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振辉  黄永达  刘兰坤  王亮    曾彪    曾智    钟洪枝</w:t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520"/>
        <w:ind w:firstLine="551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答辩程序和要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参加答辩的学生必须提前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到达指定答辩地点，通过抽签确定答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辩顺序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学生按照答辩顺序进入答辩席，简要介绍毕业论文（设计）的选题意图、写作过程和基本结构，要求重点突出其中的主要观点，时间不得超过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；自述结束后，答辩组教师随机提问，问题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，答辩学生听取并记录提问后，退席进行现场独立准备。下一名学生进入答辩席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待全组学生自述、听取问题后，学生重新按抽签顺序进入答辩席回答答辩组教师所提问题，回答问题时间为</w:t>
      </w:r>
      <w:r>
        <w:rPr>
          <w:rFonts w:cs="宋体;SimSun" w:ascii="宋体;SimSun" w:hAnsi="宋体;SimSun"/>
          <w:kern w:val="0"/>
          <w:sz w:val="28"/>
          <w:szCs w:val="28"/>
        </w:rPr>
        <w:t>10-15</w:t>
      </w:r>
      <w:r>
        <w:rPr>
          <w:rFonts w:ascii="宋体;SimSun" w:hAnsi="宋体;SimSun" w:cs="宋体;SimSun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注意事项：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请参加答辩的同学务必于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月１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日前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将毕业论文正式稿按规定格式打印、装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一式三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封面需装订，可不附封底、确认书）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，交教务办陈老师</w:t>
      </w:r>
      <w:r>
        <w:rPr>
          <w:rFonts w:ascii="宋体;SimSun" w:hAnsi="宋体;SimSun" w:cs="宋体;SimSun"/>
          <w:kern w:val="0"/>
          <w:sz w:val="28"/>
          <w:szCs w:val="28"/>
        </w:rPr>
        <w:t>（城区学院路</w:t>
      </w:r>
      <w:r>
        <w:rPr>
          <w:rFonts w:cs="宋体;SimSun" w:ascii="宋体;SimSun" w:hAnsi="宋体;SimSun"/>
          <w:kern w:val="0"/>
          <w:sz w:val="28"/>
          <w:szCs w:val="28"/>
        </w:rPr>
        <w:t>251</w:t>
      </w:r>
      <w:r>
        <w:rPr>
          <w:rFonts w:ascii="宋体;SimSun" w:hAnsi="宋体;SimSun" w:cs="宋体;SimSun"/>
          <w:kern w:val="0"/>
          <w:sz w:val="28"/>
          <w:szCs w:val="28"/>
        </w:rPr>
        <w:t>号东莞理工学院教学楼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＃</w:t>
      </w:r>
      <w:r>
        <w:rPr>
          <w:rFonts w:cs="宋体;SimSun" w:ascii="宋体;SimSun" w:hAnsi="宋体;SimSun"/>
          <w:kern w:val="0"/>
          <w:sz w:val="28"/>
          <w:szCs w:val="28"/>
        </w:rPr>
        <w:t>303</w:t>
      </w:r>
      <w:r>
        <w:rPr>
          <w:rFonts w:ascii="宋体;SimSun" w:hAnsi="宋体;SimSun" w:cs="宋体;SimSun"/>
          <w:kern w:val="0"/>
          <w:sz w:val="28"/>
          <w:szCs w:val="28"/>
        </w:rPr>
        <w:t>，联系电话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22696582 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否则视为自动放弃答辩机会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答辩前必须出示身份证或学生证件</w:t>
      </w:r>
      <w:r>
        <w:rPr>
          <w:rFonts w:ascii="宋体;SimSun" w:hAnsi="宋体;SimSun" w:cs="宋体;SimSun"/>
          <w:kern w:val="0"/>
          <w:sz w:val="28"/>
          <w:szCs w:val="28"/>
        </w:rPr>
        <w:t>，对没有出示规定有效证件或证件与本人不符者，取消答辩资格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答辩期间关闭通讯设备，不得擅自离开答辩现场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认真准备好答辩自述提纲（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答辩时可运用电脑投影，磁盘自备</w:t>
      </w:r>
      <w:r>
        <w:rPr>
          <w:rFonts w:ascii="宋体;SimSun" w:hAnsi="宋体;SimSun" w:cs="宋体;SimSun"/>
          <w:kern w:val="0"/>
          <w:sz w:val="28"/>
          <w:szCs w:val="28"/>
        </w:rPr>
        <w:t>），表达条理清晰、简明扼要。</w:t>
      </w:r>
    </w:p>
    <w:p>
      <w:pPr>
        <w:pStyle w:val="Normal"/>
        <w:widowControl/>
        <w:spacing w:lineRule="exact" w:line="52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尊重答辩教师和工作人员，服从安排，遵守纪律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FF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FF"/>
          <w:kern w:val="0"/>
          <w:sz w:val="28"/>
          <w:szCs w:val="28"/>
        </w:rPr>
        <w:t>）迟到半小时以上或缺席者，视为自动放弃答辩，不再另行安排时间答辩。</w:t>
      </w:r>
    </w:p>
    <w:sectPr>
      <w:headerReference w:type="default" r:id="rId2"/>
      <w:type w:val="nextPage"/>
      <w:pgSz w:w="11906" w:h="16838"/>
      <w:pgMar w:left="454" w:right="454" w:gutter="0" w:header="851" w:top="140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1:00Z</dcterms:created>
  <dc:creator>微软用户</dc:creator>
  <dc:description/>
  <cp:keywords/>
  <dc:language>en-US</dc:language>
  <cp:lastModifiedBy>莫灼英</cp:lastModifiedBy>
  <cp:lastPrinted>2014-05-21T09:22:00Z</cp:lastPrinted>
  <dcterms:modified xsi:type="dcterms:W3CDTF">2016-11-15T08:35:00Z</dcterms:modified>
  <cp:revision>3</cp:revision>
  <dc:subject/>
  <dc:title>成教学院关于2008届本科毕业生论文答辩的通知</dc:title>
</cp:coreProperties>
</file>