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继续教育学院“知行合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立德树人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教学大讨论实施方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贯彻习近平总书记系列重要讲话精神，贯彻落实学校《关于开展“知行合一 立德树人”教育教学大讨论的通知》精神，提高我校继续教育教育教学质量和水平，围绕 “坚持知行合一、立德树人，面向现代产业发展需求，着力培养勇于担当、善于学习、敢于超越的高素质应用型创新人才”的人才培养目标，特制定继续教育学院“知行合一 立德树人”教育教学大讨论（简称继教学院教育教学大讨论）实施方案，具体内容如下：</w:t>
      </w:r>
    </w:p>
    <w:p>
      <w:pPr>
        <w:pStyle w:val="Normal"/>
        <w:numPr>
          <w:ilvl w:val="0"/>
          <w:numId w:val="1"/>
        </w:numPr>
        <w:ind w:left="876" w:firstLine="2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领导小组成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组  长：刘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副组长：曹时礼  杨丹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联络员：詹伟文</w:t>
      </w:r>
    </w:p>
    <w:p>
      <w:pPr>
        <w:pStyle w:val="Normal"/>
        <w:numPr>
          <w:ilvl w:val="0"/>
          <w:numId w:val="1"/>
        </w:numPr>
        <w:ind w:left="876" w:firstLine="2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要内容和实施步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讨论活动分为宣传动员、学习研讨和总结提高三阶段，持续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419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第一阶段：宣传动员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中旬——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上旬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召开党政联席（扩大）会议，传达学校教育教学大讨论文件精神，成立继续教育学院教育教学大讨论领导小组，布置安排学院教育教学大讨论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召开继续教育学院教育教学大讨论动员会，要求全体教职工参加，刘健院长做教育教学大讨论动员报告。</w:t>
      </w:r>
    </w:p>
    <w:p>
      <w:pPr>
        <w:pStyle w:val="Normal"/>
        <w:ind w:firstLine="419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第二阶段：学习研讨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月中旬——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中旬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围绕相关议题，开展学习研讨活动：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邀请专家，举办教育教学专题讲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合继续教育工作实际，召开专任教师工作会议，进一步研究讨论继续教育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人才培养方案。根据反馈意见，完善“职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技能”的人才培养方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合我校继续教育教育教学和科研实际，由教务办、教研室牵头，组织管理人员和专任教师参加研讨会，进一步加强机关工作作风和教风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研究讨论校外教学点管理，规范校外教学点建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开展学生代表座谈会及相关活动，加强学风建设。</w:t>
      </w:r>
    </w:p>
    <w:p>
      <w:pPr>
        <w:pStyle w:val="Normal"/>
        <w:ind w:firstLine="419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第三阶段：总结提高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下旬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前，提交一份总结报告。汇总、研究和分析所提出的问题和意见，形成大讨论成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背景下成人高等教育人才培养模式改革研究与实践</w:t>
      </w:r>
    </w:p>
    <w:p>
      <w:pPr>
        <w:pStyle w:val="Normal"/>
        <w:ind w:left="1146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作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高度重视，认真组织。开展教育教学大讨论，是凝聚师生员工共识、汇集改革发展合力的重要举措。此次活动要明确任务、认真组织，充分调动全体师生员工特别是党员同志的积极性，群策群力，努力推进我校继续教育工作再上新台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突出重点，有序推进。根据学校统一安排，结合继续教育工作实际，突出讨论的重点和任务，在做好日常教育教学工作的同时，有序推进教育教学大讨论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督导，务求实效。领导小组定期对活动开情况进行检查督办，及时掌握工作动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营造氛围，扩大影响。充分运用网站、宣传栏、微信等宣传平台对大讨论进行全过程宣传发动、实时报道。</w:t>
      </w:r>
    </w:p>
    <w:p>
      <w:pPr>
        <w:pStyle w:val="Normal"/>
        <w:tabs>
          <w:tab w:val="clear" w:pos="420"/>
          <w:tab w:val="left" w:pos="144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继续教育学院    </w:t>
      </w:r>
    </w:p>
    <w:p>
      <w:pPr>
        <w:pStyle w:val="Normal"/>
        <w:ind w:right="346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76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22:00Z</dcterms:created>
  <dc:creator>詹伟文</dc:creator>
  <dc:description/>
  <cp:keywords/>
  <dc:language>en-US</dc:language>
  <cp:lastModifiedBy>继续教育学院</cp:lastModifiedBy>
  <dcterms:modified xsi:type="dcterms:W3CDTF">2017-03-23T06:52:00Z</dcterms:modified>
  <cp:revision>3</cp:revision>
  <dc:subject/>
  <dc:title>继续教育学院教育教学大讨论实施方案</dc:title>
</cp:coreProperties>
</file>